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SMAK with ASM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K works with ASM, too!  If the main source module is na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ile extension (.ASM or .asm), SMAK will look f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ff with a semicolon, rather than the default 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y knowledge of assemblers is limited to Microsoft's MASM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ASM 2.0, which are the only assemblers I have tested 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I would appreciate any information that others can provide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ther assemblers that may use a differ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SMAK hello.asm" command at the DOS prompt will "mak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ample program using MASM.  If you use TASM, enter "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asm 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 Begin program HELLO.ASM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SMAK directives are commented off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egi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:\util\masm\masm             ; your assembler program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:\util\masm\link             ; your linker program file spec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egin ASM                     ; source file default extension - source lis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:\masm\samples\hello /w2/z ; main source module with assemb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eg   Segment Word Public 'Dat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   DB   "  HELLO!  (compiled and linked with SMAK, written in MASM 5.0)"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n     EQU  $ -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eg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_Seg   Segment Word Public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   CS:Code_Seg, DS:Data_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X,Data_Seg            ; copy Data_Seg address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DS,AX                  ;   and set DS to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BX,1                   ; 1 = file handle for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CX,MsgLen              ; CX holds length of messag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DX,offset Msg          ; DS:DX points to first chr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H,40h                 ; DOS Write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 21h                    ; ca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X,4C00h               ; DOS Exit function number with er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 21h                    ; ca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_Seg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 End program HELLO.ASM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